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28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 KHOA HỌC TỰ NHIÊ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HOA 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>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6630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39.9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39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BẢNG KẾT QUẢ HỌC TẬP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CÁC MÔN THEO CHƯƠNG TRÌNH ĐÀO TẠO CAO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4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20"/>
        <w:gridCol w:w="1820"/>
        <w:gridCol w:w="1934"/>
      </w:tblGrid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ọc viên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học viên: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sinh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nhập học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uyên ngành: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đào tạo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ru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6"/>
        <w:gridCol w:w="1170"/>
        <w:gridCol w:w="935"/>
        <w:gridCol w:w="828"/>
        <w:gridCol w:w="9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ốTT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tín ch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iểm thi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ần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ần 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ổng số tín chỉ tích lũy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47"/>
        <w:jc w:val="center"/>
        <w:outlineLvl w:val="4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47"/>
        <w:jc w:val="center"/>
        <w:outlineLvl w:val="4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Hà Nội, ngày        tháng          năm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40"/>
        <w:jc w:val="center"/>
        <w:outlineLvl w:val="6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ủ nhiệm khoa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985" w:right="1134" w:gutter="0" w:header="0" w:top="1418" w:footer="0" w:bottom="12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140"/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140"/>
      <w:jc w:val="center"/>
      <w:outlineLvl w:val="5"/>
    </w:pPr>
    <w:rPr>
      <w:rFonts w:ascii=".VnTimeH" w:hAnsi=".VnTimeH" w:cs=".VnTimeH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414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4140"/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3:00Z</dcterms:created>
  <dc:creator>Lan Phuong</dc:creator>
  <dc:description/>
  <cp:keywords/>
  <dc:language>en-US</dc:language>
  <cp:lastModifiedBy>Duong Viet Phuong</cp:lastModifiedBy>
  <cp:lastPrinted>2005-01-07T16:00:00Z</cp:lastPrinted>
  <dcterms:modified xsi:type="dcterms:W3CDTF">2011-08-15T08:24:00Z</dcterms:modified>
  <cp:revision>3</cp:revision>
  <dc:subject/>
  <dc:title>MÉu b×a luËn v¨n th¹c sÜ cã in ch÷ nhò khæ 210x297mm</dc:title>
</cp:coreProperties>
</file>